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огласие на  участие в клиническом исследов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вание исследования: _______________________________________________</w:t>
      </w:r>
    </w:p>
    <w:p>
      <w:pPr>
        <w:pStyle w:val="Normal"/>
        <w:ind w:firstLine="709"/>
        <w:jc w:val="both"/>
        <w:rPr/>
      </w:pPr>
      <w:r>
        <w:rPr/>
        <w:t>Ф.И.О. пациента: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   Пациенту были полностью объяснены цель исследования, процедуры исследования   и то, что он/она должен/на делать.   Врач,   проводящий исследование, сообщил   ему/ей   обо всех  возможных   воздействиях   на здоровье и самочувствие, которые могут возникнуть в результате участия в исследовании.</w:t>
      </w:r>
    </w:p>
    <w:p>
      <w:pPr>
        <w:pStyle w:val="Normal"/>
        <w:ind w:firstLine="709"/>
        <w:jc w:val="both"/>
        <w:rPr/>
      </w:pPr>
      <w:r>
        <w:rPr/>
        <w:t xml:space="preserve">2.   Пациент  поставил врача в  известность  обо  всех лекарственных средствах, которые он/она принимал(а) в течение последних 28 дней, или принимает в настоящее время или собирается принимать, независимо от того,  были ли они прописаны врачом. </w:t>
      </w:r>
    </w:p>
    <w:p>
      <w:pPr>
        <w:pStyle w:val="Normal"/>
        <w:ind w:firstLine="709"/>
        <w:jc w:val="both"/>
        <w:rPr/>
      </w:pPr>
      <w:r>
        <w:rPr/>
        <w:t>3.   Пациент дает  свое  согласие  полностью  сотрудничать  с  врачом-исследователем и немедленно информировать его, если у него/нее появятся какие-либо неожиданные или необычные симптом.</w:t>
      </w:r>
    </w:p>
    <w:p>
      <w:pPr>
        <w:pStyle w:val="Normal"/>
        <w:ind w:firstLine="709"/>
        <w:jc w:val="both"/>
        <w:rPr/>
      </w:pPr>
      <w:r>
        <w:rPr/>
        <w:t>4.  Пациент отдает себе отчет  и том,  что  он/она  может  в любой момент отказаться от участия в исследовании и что такой отказ ни в коей мере не повлияет на его/ее дальнейшее лечение или медицинскую помощь.</w:t>
      </w:r>
    </w:p>
    <w:p>
      <w:pPr>
        <w:pStyle w:val="Normal"/>
        <w:ind w:firstLine="709"/>
        <w:jc w:val="both"/>
        <w:rPr/>
      </w:pPr>
      <w:r>
        <w:rPr/>
        <w:t>5. Предполагается, что ни в каких сообщениях по данному исследованию не будет указано имя  пациента  или сообщено  какому-либо  третьему лицу. Пациент не будет уполномочен ограничивать каким-либо образом использование   результатов данного исследования.   В частности,   пациент согласен    на    сообщение   полученных   результатов   в   медицинские учреждения.</w:t>
      </w:r>
    </w:p>
    <w:p>
      <w:pPr>
        <w:pStyle w:val="Normal"/>
        <w:ind w:firstLine="709"/>
        <w:jc w:val="both"/>
        <w:rPr/>
      </w:pPr>
      <w:r>
        <w:rPr/>
        <w:t>Подписывая эту форму, я не теряю никаких прав, принадлежащих мне закону. Я имел/а возможность задать вопросы, на которые получила удовлетворившие меня ответы.</w:t>
      </w:r>
    </w:p>
    <w:p>
      <w:pPr>
        <w:pStyle w:val="Normal"/>
        <w:ind w:firstLine="709"/>
        <w:jc w:val="both"/>
        <w:rPr/>
      </w:pPr>
      <w:r>
        <w:rPr/>
        <w:t>Я получил/а подписанный экземпляр Информации для пациента и Согласия пациента на участие в исследовании.</w:t>
      </w:r>
    </w:p>
    <w:p>
      <w:pPr>
        <w:pStyle w:val="Normal"/>
        <w:ind w:firstLine="709"/>
        <w:jc w:val="both"/>
        <w:rPr/>
      </w:pPr>
      <w:r>
        <w:rPr/>
        <w:t>Я добровольно согласен (согласна) на участие в исследов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И.О. (рукой пациента)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одпись пациента________________ Дата (рукой пациента)________________ </w:t>
      </w:r>
    </w:p>
    <w:p>
      <w:pPr>
        <w:pStyle w:val="Normal"/>
        <w:ind w:firstLine="709"/>
        <w:jc w:val="both"/>
        <w:rPr/>
      </w:pPr>
      <w:r>
        <w:rPr/>
        <w:t>В случае несовершеннолетнего пациента:</w:t>
      </w:r>
    </w:p>
    <w:p>
      <w:pPr>
        <w:pStyle w:val="Normal"/>
        <w:ind w:firstLine="709"/>
        <w:jc w:val="both"/>
        <w:rPr/>
      </w:pPr>
      <w:r>
        <w:rPr/>
        <w:t>Необходима подпись род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И.О. пациента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Ф.И.О.  родителя (рукой родителя)______________________________________ </w:t>
      </w:r>
    </w:p>
    <w:p>
      <w:pPr>
        <w:pStyle w:val="Normal"/>
        <w:ind w:firstLine="709"/>
        <w:jc w:val="both"/>
        <w:rPr/>
      </w:pPr>
      <w:r>
        <w:rPr/>
        <w:t>Подпись родителя_________________ Дата (рукой родителя)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несовершеннолетнего пациента должно быть получено, в случае, если он (она) способен выражать свою волю</w:t>
      </w:r>
    </w:p>
    <w:p>
      <w:pPr>
        <w:pStyle w:val="Normal"/>
        <w:ind w:firstLine="709"/>
        <w:jc w:val="both"/>
        <w:rPr/>
      </w:pPr>
      <w:r>
        <w:rPr/>
        <w:t>ФИО врача-исследователя ______________________________________________</w:t>
      </w:r>
    </w:p>
    <w:p>
      <w:pPr>
        <w:pStyle w:val="Normal"/>
        <w:ind w:firstLine="709"/>
        <w:jc w:val="both"/>
        <w:rPr/>
      </w:pPr>
      <w:r>
        <w:rPr/>
        <w:t>Подпись_________________________ Дата 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кумент должен быть подписан пациентом или участником исслед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рта дополнительной информации для пациен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 принимаете участие в (название исследования)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аш лечащий врач - </w:t>
      </w:r>
    </w:p>
    <w:p>
      <w:pPr>
        <w:pStyle w:val="Normal"/>
        <w:ind w:firstLine="709"/>
        <w:jc w:val="both"/>
        <w:rPr/>
      </w:pPr>
      <w:r>
        <w:rPr/>
        <w:t>проводящий исследование в (название ЛПУ)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по адресу: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возникновения неотложной ситуации Вы можете связаться с ним по телефону: в рабочее время:                                       в не рабочее время:</w:t>
      </w:r>
    </w:p>
    <w:p>
      <w:pPr>
        <w:pStyle w:val="Normal"/>
        <w:ind w:firstLine="709"/>
        <w:jc w:val="both"/>
        <w:rPr/>
      </w:pPr>
      <w:r>
        <w:rPr/>
        <w:t>Так же можете обратиться к __________________________________________                                   по  телефону в рабочее время:                                 в не рабочее время:</w:t>
      </w:r>
    </w:p>
    <w:p>
      <w:pPr>
        <w:pStyle w:val="Normal"/>
        <w:ind w:firstLine="709"/>
        <w:jc w:val="both"/>
        <w:rPr/>
      </w:pPr>
      <w:r>
        <w:rPr/>
        <w:t>В случае если у Вас появятся дополнительные вопросы по  данному исследованию или вопросы относительно прав, предоставляемых пациентам, принимающим участие в данном исследовании, обратитесь к представителю в Локальный этический комитет Оренбургской государственной медицинской академии по телефону: (3532) 40-35-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8:00Z</dcterms:created>
  <dc:creator>Алентина</dc:creator>
  <dc:description/>
  <cp:keywords/>
  <dc:language>en-US</dc:language>
  <cp:lastModifiedBy>user</cp:lastModifiedBy>
  <dcterms:modified xsi:type="dcterms:W3CDTF">2010-11-25T11:49:00Z</dcterms:modified>
  <cp:revision>3</cp:revision>
  <dc:subject/>
  <dc:title>Согласие на  участие в клиническом исследовании</dc:title>
</cp:coreProperties>
</file>